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blem Solving Request Form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b/>
          <w:b/>
        </w:rPr>
      </w:pPr>
      <w:r>
        <w:rPr>
          <w:b/>
        </w:rPr>
        <w:t>This form should be filed within 10 working days after the events that the employee would like resolv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  <w:t>Date ________________________    Unit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  <w:t>Employee Seeking Problem Solving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  <w:t>Employee’s Job Title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  <w:t>1.  I seek resolution of the following job-related matter(s): (Attach additional sheets if necessary)</w:t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  <w:t>2.  My suggested solution(s) is/are:  (Attach additional sheets if necessary)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ind w:left="715" w:hanging="0"/>
        <w:rPr/>
      </w:pPr>
      <w:r>
        <w:rPr/>
        <w:t>3.  I wish the following people to attend problem-solving meetings: (Please include name and telephone number)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b/>
          <w:b/>
        </w:rPr>
      </w:pPr>
      <w:r>
        <w:rPr>
          <w:b/>
        </w:rPr>
        <w:t>Employee’s signature and date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70" w:leader="none"/>
        </w:tabs>
        <w:rPr/>
      </w:pPr>
      <w:r>
        <w:rPr/>
        <w:t>Signature</w:t>
        <w:tab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i/>
          <w:i/>
        </w:rPr>
      </w:pPr>
      <w:r>
        <w:rPr>
          <w:b/>
        </w:rPr>
        <w:t xml:space="preserve">Please file this form with the executive director for human resources by hand delivery or first class mail to HR, University of Idaho, Moscow, ID 83844-4332. </w:t>
      </w:r>
      <w:r>
        <w:rPr>
          <w:i/>
        </w:rPr>
        <w:t>[ed. 9-06, 7-09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3:00Z</dcterms:created>
  <dc:creator>Randolph Geller</dc:creator>
  <dc:description/>
  <dc:language>en-US</dc:language>
  <cp:lastModifiedBy>VolborthTrust</cp:lastModifiedBy>
  <cp:lastPrinted>2002-01-29T15:56:00Z</cp:lastPrinted>
  <dcterms:modified xsi:type="dcterms:W3CDTF">2012-02-01T02:54:00Z</dcterms:modified>
  <cp:revision>4</cp:revision>
  <dc:subject/>
  <dc:title>3860</dc:title>
</cp:coreProperties>
</file>