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CS 490 Infant Toddler SPED Internship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Instruction</w:t>
      </w:r>
      <w:r>
        <w:rPr/>
        <w:t xml:space="preserve">: Collect the following information and organize them into a folder or binder with your name on the cover.  Submit the completed package to Dr. Tsao on or before the first Friday in December. 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completed application form (see the following page) </w:t>
      </w:r>
    </w:p>
    <w:p>
      <w:pPr>
        <w:pStyle w:val="ListParagraph"/>
        <w:numPr>
          <w:ilvl w:val="0"/>
          <w:numId w:val="1"/>
        </w:numPr>
        <w:rPr/>
      </w:pPr>
      <w:r>
        <w:rPr/>
        <w:t>1 page bibliography (who you are, what you like, and what you do, and your career goal).  This will be shared with a potential program director and mentor teacher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copy of your lesson plan (FCS 333, or FCS 497) AND a copy of assessment report (FCS 235, FCS 333, FCS 480, or FCS 497).  This will be shared with a potential program director and mentor teachers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be aware of several potential complicated factors may play in while I am working on your placement in spring semester.  As a result, you should always be prepared to take a backup plan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CS 490 Application For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mmer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t 1: Basic Information </w:t>
      </w:r>
    </w:p>
    <w:p>
      <w:pPr>
        <w:pStyle w:val="Normal"/>
        <w:rPr/>
      </w:pPr>
      <w:r>
        <w:rPr/>
        <w:t xml:space="preserve">Name: </w:t>
        <w:tab/>
        <w:tab/>
        <w:tab/>
        <w:tab/>
        <w:tab/>
        <w:tab/>
        <w:t>Student ID:</w:t>
      </w:r>
    </w:p>
    <w:p>
      <w:pPr>
        <w:pStyle w:val="Normal"/>
        <w:rPr/>
      </w:pPr>
      <w:r>
        <w:rPr/>
        <w:t>Vandal Email:</w:t>
      </w:r>
    </w:p>
    <w:p>
      <w:pPr>
        <w:pStyle w:val="Normal"/>
        <w:rPr/>
      </w:pPr>
      <w:r>
        <w:rPr/>
        <w:t xml:space="preserve">Current Pho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: Relevant course work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954"/>
        <w:gridCol w:w="3600"/>
        <w:gridCol w:w="262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semester (e.g., Fall 20XX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s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S 2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S 3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S 4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P 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P 3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S 4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S 4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3: List Top three Preferred Internship Sites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4: Any specific info that you like your instructor to consider when searching for an internship site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Your personal biography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PMingLiU;新細明體" w:cs="Times New Roman"/>
      <w:color w:val="auto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2:09:00Z</dcterms:created>
  <dc:creator>Ling Ling Tsao</dc:creator>
  <dc:description/>
  <dc:language>en-US</dc:language>
  <cp:lastModifiedBy>Debra Rumford</cp:lastModifiedBy>
  <dcterms:modified xsi:type="dcterms:W3CDTF">2016-11-03T22:09:00Z</dcterms:modified>
  <cp:revision>2</cp:revision>
  <dc:subject/>
  <dc:title/>
</cp:coreProperties>
</file>